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方正小标宋简体" w:hAnsi="方正小标宋简体" w:eastAsia="方正小标宋简体" w:cs="宋体;SimSun"/>
          <w:bCs/>
          <w:color w:val="393939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393939"/>
          <w:kern w:val="2"/>
          <w:sz w:val="32"/>
          <w:szCs w:val="32"/>
        </w:rPr>
        <w:t>关于转发《组织开展第二批农业农村部“十四五”规划教材申报工作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“十四五”规划教材申报工作，现将农业农村部科学技术司《关于组织开展第二批农业农村部“十四五”规划教材申报工作的通知》（农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转发给你们，请按相关要求提交材料。</w:t>
      </w:r>
    </w:p>
    <w:p>
      <w:pPr>
        <w:pStyle w:val="Normal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原则、申报范围、申报要求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教材须由第一主编填写申报材料，经所在系（部）审核后统一申报。不接收个人递交的申报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材须根据适用教育类型，填写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附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划新编教材须另附编写大纲、样章（或讲义）以及相关佐证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划修订教材须另附原教材、修订说明、修订大纲以及相关佐证材料。更换主编的须附原教材主编授权委托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书须另附样书及相关佐证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划修订教材和成书类型的纸质教材须提供最新印次的完整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电子版；数字教材另附能够查看全部教材内容的链接地址、账号或提供全部教材内容电子版；纸质教材附带数字资源的，另附能够查看全部数字资源内容的链接地址、账号或提供全部数字资源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材料报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申报单位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逾期不予受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系（部）为单位将以下纸质材料报送至南教学楼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，电子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材料发送至</w:t>
      </w:r>
      <w:r>
        <w:rPr>
          <w:rFonts w:eastAsia="仿宋_GB2312" w:ascii="仿宋_GB2312" w:hAnsi="仿宋_GB2312"/>
          <w:sz w:val="32"/>
          <w:szCs w:val="32"/>
        </w:rPr>
        <w:t>30228954@qq.com</w:t>
      </w:r>
      <w:r>
        <w:rPr>
          <w:rFonts w:ascii="仿宋_GB2312" w:hAnsi="仿宋_GB2312" w:eastAsia="仿宋_GB2312"/>
          <w:sz w:val="32"/>
          <w:szCs w:val="32"/>
        </w:rPr>
        <w:t>邮箱；电子材料按教材品种整理打包，文件命名格式为“系（部）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报品种数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第二批农业农村部“十四五”规划教材申报教材汇总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一式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第二批农业农村部“十四五”规划教材编写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附件材料（一式两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教材编写人员政治审查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种教材材料不需装订、单独装袋，并将申报表首页打印粘贴在材料袋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孟祥瑞       联系电话：</w:t>
      </w:r>
      <w:r>
        <w:rPr>
          <w:rFonts w:eastAsia="仿宋_GB2312" w:ascii="仿宋_GB2312" w:hAnsi="仿宋_GB2312"/>
          <w:sz w:val="32"/>
          <w:szCs w:val="32"/>
        </w:rPr>
        <w:t>15940813937</w:t>
      </w:r>
    </w:p>
    <w:p>
      <w:pPr>
        <w:pStyle w:val="Normal"/>
        <w:widowControl/>
        <w:shd w:fill="FFFFFF" w:val="clear"/>
        <w:spacing w:lineRule="atLeast" w:line="555" w:before="0" w:after="15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第二批农业农村部“十四五”规划教材编写申报表（普通高等教育、职业教育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第二批农业农村部“十四五”规划教材编写申报表（农民培训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教材编写人员政治审查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第二批农业农村部“十四五”规划教材申报情况汇总表（系（部）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关于组织开展第二批农业农村部“十四五”规划教材申报工作的通知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应用技术学院教务处</w:t>
      </w:r>
    </w:p>
    <w:p>
      <w:pPr>
        <w:pStyle w:val="Normal"/>
        <w:spacing w:lineRule="exact" w:line="560"/>
        <w:jc w:val="center"/>
        <w:rPr>
          <w:vanish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update">
    <w:name w:val="arti_up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1:00Z</dcterms:created>
  <dc:creator>Windows 用户</dc:creator>
  <dc:description/>
  <cp:keywords/>
  <dc:language>en-US</dc:language>
  <cp:lastModifiedBy>Windows 用户</cp:lastModifiedBy>
  <dcterms:modified xsi:type="dcterms:W3CDTF">2025-05-08T07:41:00Z</dcterms:modified>
  <cp:revision>2</cp:revision>
  <dc:subject/>
  <dc:title/>
</cp:coreProperties>
</file>